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/>
      </w:pPr>
      <w:r>
        <w:rPr/>
        <w:t>86MS0051-01-2025-002934-48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/>
      </w:pPr>
      <w:r>
        <w:rPr/>
        <w:t>Дело № 05-0542/2111/2025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4 июн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Фарвазовой Гульфии Баяновны, … года рождения, уроженки … паспорт: серия …, являющейся директором АНР ДПО «АЗБУКА ЗНАНИЙ», проживающей по адресу: ….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Фарвазова Гульфия Баяновна, являясь директором АНО ДПОР «АБЗУКА ЗНАНИЙ», расположенного по адресу: город Нижневартовск, ул. Чапаева, д. 9, кв. 181, ИНН/КПП 8603250171/860301001, что подтверждается выпиской из ЕГРЮЛ, несвоевременно представила 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5.10.2024 года, фактически расчет представлен 25.12.2024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Фарвазова Г.Б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1200084700001 от 22.04.2025 с указанием на неоднократность совершения аналогичного правонарушения; уведомление на имя Фарвазовой Г.Б., о явке для составления протокола об административном правонарушении; расчет, направленный 25.12.2024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оставлен не позднее 25.10.2024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арвазова Г.Б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арвазовой Г.Б., необходим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Фарвазову Гульфию Баян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УИН:</w:t>
      </w:r>
      <w:r>
        <w:rPr/>
        <w:t xml:space="preserve"> </w:t>
      </w:r>
      <w:r>
        <w:rPr>
          <w:rFonts w:eastAsia="MS Mincho;ＭＳ 明朝"/>
        </w:rPr>
        <w:t xml:space="preserve">0412365400515005422515155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